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2-9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98.45pt;height:24.7pt;mso-wrap-style:none;v-text-anchor:middle;mso-position-vertical:top" type="_x0000_t136">
            <v:path textpathok="t"/>
            <v:textpath on="t" fitshape="t" string="映画のまとめと疑問点の共有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80" w:after="0"/>
        <w:rPr>
          <w:b/>
          <w:b/>
          <w:bCs/>
          <w:sz w:val="24"/>
        </w:rPr>
      </w:pPr>
      <w:r>
        <w:rPr>
          <w:b/>
          <w:bCs/>
          <w:sz w:val="24"/>
        </w:rPr>
        <w:t>１．作成の目的</w:t>
      </w:r>
    </w:p>
    <w:p>
      <w:pPr>
        <w:pStyle w:val="Normal"/>
        <w:snapToGrid w:val="false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11125</wp:posOffset>
                </wp:positionV>
                <wp:extent cx="466725" cy="228600"/>
                <wp:effectExtent l="5715" t="1143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ight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5pt;margin-top:8.75pt;width:36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火山について知りたいことを整理する　　　　　　　　火山学習アイディア表を作ろう！</w:t>
      </w:r>
    </w:p>
    <w:p>
      <w:pPr>
        <w:pStyle w:val="Normal"/>
        <w:snapToGrid w:val="false"/>
        <w:rPr/>
      </w:pPr>
      <w:r>
        <w:rPr/>
        <w:t>　　　②これから学ぶことをはっきりさせる　　　　　　　　　知りたいことを理解目標別に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８つに分類して、共有しよ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理解目標と「知りたいこと」の関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1125</wp:posOffset>
                </wp:positionV>
                <wp:extent cx="2867025" cy="1538605"/>
                <wp:effectExtent l="5715" t="5715" r="215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１　「美しい地球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8.75pt;width:225.7pt;height:1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１　「美しい地球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11125</wp:posOffset>
                </wp:positionV>
                <wp:extent cx="2800350" cy="1538605"/>
                <wp:effectExtent l="5080" t="5715" r="222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２　「人間の影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8.75pt;width:220.45pt;height:1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２　「人間の影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2867025" cy="1485900"/>
                <wp:effectExtent l="5715" t="5080" r="2286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３　「科学技術の進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2.9pt;width:225.7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３　「科学技術の進歩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63830</wp:posOffset>
                </wp:positionV>
                <wp:extent cx="2800350" cy="1485900"/>
                <wp:effectExtent l="5080" t="5080" r="2286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４　「システム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2.9pt;width:220.4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４　「システム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創英角ｺﾞｼｯｸUB"/>
          <w:sz w:val="22"/>
        </w:rPr>
      </w:pPr>
      <w:r>
        <w:rPr/>
        <w:t>　</w:t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63830</wp:posOffset>
                </wp:positionV>
                <wp:extent cx="2800350" cy="1485900"/>
                <wp:effectExtent l="5080" t="5080" r="2286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６　「大きい空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2.9pt;width:220.4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６　「大きい空間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2867025" cy="1485900"/>
                <wp:effectExtent l="5715" t="5080" r="2286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５　「時による変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2.9pt;width:225.7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５　「時による変化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63830</wp:posOffset>
                </wp:positionV>
                <wp:extent cx="2800350" cy="1600200"/>
                <wp:effectExtent l="5080" t="5080" r="2159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８　「火山の恵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2.9pt;width:220.4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８　「火山の恵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2800350" cy="1600200"/>
                <wp:effectExtent l="5080" t="5080" r="2159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理解目標７　「火山防災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学習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知りたいこ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2.9pt;width:220.4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理解目標７　「火山防災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学習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知りたい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創英角ｺﾞｼｯｸUB"/>
          <w:sz w:val="22"/>
        </w:rPr>
      </w:pPr>
      <w:r>
        <w:rPr/>
        <w:t>　</w:t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  <w:sz w:val="24"/>
        </w:rPr>
        <w:t>＊感想など＊</w:t>
      </w:r>
      <w:r>
        <w:rPr>
          <w:sz w:val="24"/>
        </w:rPr>
        <w:t>　　　　　　　　　　　　　　　　　　　　　　　　　　　　</w:t>
      </w:r>
      <w:r>
        <w:rPr/>
        <w:t>今日の理解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HRNo.        NAME: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0:00Z</dcterms:created>
  <dc:creator>静岡県立御殿場南高等学校</dc:creator>
  <dc:description/>
  <cp:keywords/>
  <dc:language>en-US</dc:language>
  <cp:lastModifiedBy>Administrator</cp:lastModifiedBy>
  <dcterms:modified xsi:type="dcterms:W3CDTF">2008-02-13T09:40:00Z</dcterms:modified>
  <cp:revision>2</cp:revision>
  <dc:subject/>
  <dc:title>２年地学Ⅰ　No</dc:title>
</cp:coreProperties>
</file>