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8pt;width:341.95pt;height:27.7pt;mso-wrap-style:none;v-text-anchor:middle;mso-position-vertical:top" type="_x0000_t136">
            <v:path textpathok="t"/>
            <v:textpath on="t" fitshape="t" string="■火山学習アイディア表■" style="font-family:&quot;ＭＳ 明朝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　　　　　　　</w:t>
      </w:r>
      <w:r>
        <w:rPr>
          <w:b/>
          <w:sz w:val="24"/>
        </w:rPr>
        <w:t>２年文系選択（地学Ⅰ）にて作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映画『ダンテズ・ピーク』視聴後の火山についての疑問点を、生徒たちが自らの手でまとめました。</w:t>
      </w:r>
    </w:p>
    <w:p>
      <w:pPr>
        <w:pStyle w:val="Normal"/>
        <w:snapToGrid w:val="false"/>
        <w:spacing w:before="0" w:after="1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24193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富士山が噴火したら、形が変わってしまう？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富士山の美しさは、溶岩の造形美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8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富士山が噴火したら、形が変わってしまう？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富士山の美しさは、溶岩の造形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2286000"/>
                <wp:effectExtent l="5715" t="63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upArrow">
                          <a:avLst>
                            <a:gd name="adj1" fmla="val 50000"/>
                            <a:gd name="adj2" fmla="val 499214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306pt;margin-top:9pt;width:8.95pt;height:179.95pt;mso-wrap-style:none;v-text-anchor:middl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66675</wp:posOffset>
                </wp:positionV>
                <wp:extent cx="2114550" cy="16573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自衛隊の演習で火山が噴火することはあ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富士山周辺の環境汚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環境破壊は噴火に関係する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人間が火山をなくしたら、地球はどうなる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人間の力で噴火させられる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-0.75pt;mso-position-vertical-relative:text;margin-left:422.2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自衛隊の演習で火山が噴火することはあ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富士山周辺の環境汚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環境破壊は噴火に関係する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人間が火山をなくしたら、地球はどうなる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人間の力で噴火させられ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2343150" cy="108585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温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噴火すると山の高さが高くなる？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溶岩に近づくと病気になったりす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-0.75pt;mso-position-vertical-relative:text;margin-left:26.2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温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噴火すると山の高さが高くなる？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溶岩に近づくと病気になったり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1714500" cy="14859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43pt;margin-top:189pt;width:134.95pt;height:116.95pt;mso-wrap-style:none;v-text-anchor:middl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0pt;margin-top:225pt;width:80.95pt;height:44.95pt;mso-wrap-style:none;v-text-anchor:middle" type="_x0000_t136">
            <v:path textpathok="t"/>
            <v:textpath on="t" fitshape="t" string="火山&#10;（富士山）" style="font-family:&quot;ＭＳ 明朝&quot;;font-size:16pt"/>
            <v:fill o:detectmouseclick="t" type="solid" color2="black"/>
            <v:stroke color="white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6475</wp:posOffset>
                </wp:positionH>
                <wp:positionV relativeFrom="paragraph">
                  <wp:posOffset>4113530</wp:posOffset>
                </wp:positionV>
                <wp:extent cx="114300" cy="2972435"/>
                <wp:effectExtent l="151130" t="0" r="1790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71000">
                          <a:off x="0" y="0"/>
                          <a:ext cx="114480" cy="2972520"/>
                        </a:xfrm>
                        <a:prstGeom prst="upArrow">
                          <a:avLst>
                            <a:gd name="adj1" fmla="val 50000"/>
                            <a:gd name="adj2" fmla="val 649135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87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78.95pt;margin-top:323.95pt;width:8.95pt;height:234pt;flip:y;mso-wrap-style:none;v-text-anchor:middle;rotation:352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114300" cy="1371600"/>
                <wp:effectExtent l="328930" t="0" r="3124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">
                          <a:off x="0" y="0"/>
                          <a:ext cx="114480" cy="1371600"/>
                        </a:xfrm>
                        <a:prstGeom prst="upArrow">
                          <a:avLst>
                            <a:gd name="adj1" fmla="val 50000"/>
                            <a:gd name="adj2" fmla="val 299528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353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99.05pt;width:8.95pt;height:107.95pt;mso-wrap-style:none;v-text-anchor:middle;rotation:31" type="_x0000_t68"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012190</wp:posOffset>
                </wp:positionV>
                <wp:extent cx="114300" cy="1600200"/>
                <wp:effectExtent l="374015" t="0" r="387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34000">
                          <a:off x="0" y="0"/>
                          <a:ext cx="114480" cy="1600200"/>
                        </a:xfrm>
                        <a:prstGeom prst="upArrow">
                          <a:avLst>
                            <a:gd name="adj1" fmla="val 50000"/>
                            <a:gd name="adj2" fmla="val 34945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353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1.55pt;margin-top:79.75pt;width:8.95pt;height:125.95pt;flip:x;mso-wrap-style:none;v-text-anchor:middle;rotation:31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4430</wp:posOffset>
                </wp:positionH>
                <wp:positionV relativeFrom="paragraph">
                  <wp:posOffset>3534410</wp:posOffset>
                </wp:positionV>
                <wp:extent cx="113665" cy="1708785"/>
                <wp:effectExtent l="512445" t="0" r="518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383800">
                          <a:off x="0" y="0"/>
                          <a:ext cx="113760" cy="1708920"/>
                        </a:xfrm>
                        <a:prstGeom prst="upArrow">
                          <a:avLst>
                            <a:gd name="adj1" fmla="val 50000"/>
                            <a:gd name="adj2" fmla="val 37555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301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91.05pt;margin-top:278.2pt;width:8.9pt;height:134.5pt;flip:xy;mso-wrap-style:none;v-text-anchor:middle;rotation:40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2365</wp:posOffset>
                </wp:positionH>
                <wp:positionV relativeFrom="paragraph">
                  <wp:posOffset>3649980</wp:posOffset>
                </wp:positionV>
                <wp:extent cx="114935" cy="1714500"/>
                <wp:effectExtent l="312420" t="0" r="292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14000">
                          <a:off x="0" y="0"/>
                          <a:ext cx="114840" cy="1714680"/>
                        </a:xfrm>
                        <a:prstGeom prst="upArrow">
                          <a:avLst>
                            <a:gd name="adj1" fmla="val 50000"/>
                            <a:gd name="adj2" fmla="val 37327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401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9.85pt;margin-top:287.45pt;width:9pt;height:134.95pt;flip:y;mso-wrap-style:none;v-text-anchor:middle;rotation:23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114300" cy="800100"/>
                <wp:effectExtent l="5715" t="6350" r="177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prstGeom prst="upArrow">
                          <a:avLst>
                            <a:gd name="adj1" fmla="val 50000"/>
                            <a:gd name="adj2" fmla="val 17476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414pt;margin-top:225pt;width:8.95pt;height:62.95pt;mso-wrap-style:none;v-text-anchor:middle;rotation:90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114300" cy="800100"/>
                <wp:effectExtent l="17780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800280"/>
                        </a:xfrm>
                        <a:prstGeom prst="upArrow">
                          <a:avLst>
                            <a:gd name="adj1" fmla="val 50000"/>
                            <a:gd name="adj2" fmla="val 17476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98pt;margin-top:216pt;width:8.95pt;height:62.95pt;flip:x;mso-wrap-style:none;v-text-anchor:middle;rotation:90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1714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33200"/>
                            <a:ext cx="133344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１美しい富士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4pt;width:135pt;height:36pt" coordorigin="4860,1080" coordsize="2700,720">
                <v:roundrect id="shape_0" fillcolor="white" stroked="t" o:allowincell="f" style="position:absolute;left:4860;top:1080;width:26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5160;top:1290;width:2099;height:299;mso-wrap-style:none;v-text-anchor:middle" type="_x0000_t136">
                  <v:path textpathok="t"/>
                  <v:textpath on="t" fitshape="t" string="１美しい富士山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13716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3200"/>
                            <a:ext cx="11430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２人間の影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4pt;width:108pt;height:36pt" coordorigin="6660,2880" coordsize="2160,720">
                <v:roundrect id="shape_0" fillcolor="white" stroked="t" o:allowincell="f" style="position:absolute;left:6660;top:2880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6841;top:3090;width:1799;height:299;mso-wrap-style:none;v-text-anchor:middle" type="_x0000_t136">
                  <v:path textpathok="t"/>
                  <v:textpath on="t" fitshape="t" string="２人間の影響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457200" cy="171450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4680"/>
                          <a:chOff x="0" y="0"/>
                          <a:chExt cx="457200" cy="1714680"/>
                        </a:xfrm>
                      </wpg:grpSpPr>
                      <wps:wsp>
                        <wps:cNvSpPr/>
                        <wps:spPr>
                          <a:xfrm rot="16200000">
                            <a:off x="-628560" y="62856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33520" y="766800"/>
                            <a:ext cx="15238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３科学技術の進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47.45pt;width:135pt;height:36pt" coordorigin="6930,4949" coordsize="2700,720">
                <v:roundrect id="shape_0" fillcolor="white" stroked="t" o:allowincell="f" style="position:absolute;left:6930;top:4950;width:2699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7080;top:5167;width:2399;height:284;mso-wrap-style:none;v-text-anchor:middle;rotation:90" type="_x0000_t136">
                  <v:path textpathok="t"/>
                  <v:textpath on="t" fitshape="t" string="３科学技術の進歩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1600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37880"/>
                            <a:ext cx="13334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５時による変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78pt;width:126pt;height:36pt" coordorigin="4500,7560" coordsize="2520,720">
                <v:roundrect id="shape_0" fillcolor="white" stroked="t" o:allowincell="f" style="position:absolute;left:4500;top:7560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4710;top:7777;width:2099;height:284;mso-wrap-style:none;v-text-anchor:middle" type="_x0000_t136">
                  <v:path textpathok="t"/>
                  <v:textpath on="t" fitshape="t" string="５時による変化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11430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37880"/>
                            <a:ext cx="9525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４システム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42pt;width:90pt;height:36pt" coordorigin="7200,6840" coordsize="1800,720">
                <v:roundrect id="shape_0" fillcolor="white" stroked="t" o:allowincell="f" style="position:absolute;left:7200;top:684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7350;top:7057;width:1499;height:284;mso-wrap-style:none;v-text-anchor:middle" type="_x0000_t136">
                  <v:path textpathok="t"/>
                  <v:textpath on="t" fitshape="t" string="４システム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1371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880"/>
                            <a:ext cx="11430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６大きい空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24pt;width:108pt;height:36pt" coordorigin="2700,6480" coordsize="2160,720">
                <v:roundrect id="shape_0" fillcolor="white" stroked="t" o:allowincell="f" style="position:absolute;left:2700;top:6480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2881;top:6697;width:1799;height:284;mso-wrap-style:none;v-text-anchor:middle" type="_x0000_t136">
                  <v:path textpathok="t"/>
                  <v:textpath on="t" fitshape="t" string="６大きい空間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457200" cy="80010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/>
                        <wps:spPr>
                          <a:xfrm rot="16200000">
                            <a:off x="-171360" y="17136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7240" y="309600"/>
                            <a:ext cx="571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７防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229.45pt;width:63pt;height:36pt" coordorigin="3510,4589" coordsize="1260,720">
                <v:roundrect id="shape_0" fillcolor="white" stroked="t" o:allowincell="f" style="position:absolute;left:3511;top:4590;width:1259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3690;top:4807;width:899;height:284;mso-wrap-style:none;v-text-anchor:middle;rotation:90" type="_x0000_t136">
                  <v:path textpathok="t"/>
                  <v:textpath on="t" fitshape="t" string="７防災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8001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880"/>
                            <a:ext cx="571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８恵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5pt;width:63pt;height:36pt" coordorigin="3600,2700" coordsize="1260,720">
                <v:roundrect id="shape_0" fillcolor="white" stroked="t" o:allowincell="f" style="position:absolute;left:3600;top:270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3780;top:2917;width:899;height:284;mso-wrap-style:none;v-text-anchor:middle" type="_x0000_t136">
                  <v:path textpathok="t"/>
                  <v:textpath on="t" fitshape="t" string="８恵み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2390775</wp:posOffset>
                </wp:positionV>
                <wp:extent cx="1962150" cy="1962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噴火の前兆現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ペットは予知できる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溶岩の流れる方向は、噴火するまでわからない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御殿場周辺の被害予測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噴火によって起こる災害の組み合わせは予測できる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富士山はいつ噴火するの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188.2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噴火の前兆現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ペットは予知できる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溶岩の流れる方向は、噴火するまでわからない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御殿場周辺の被害予測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噴火によって起こる災害の組み合わせは予測できる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富士山はいつ噴火する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5362575</wp:posOffset>
                </wp:positionV>
                <wp:extent cx="3028950" cy="3943350"/>
                <wp:effectExtent l="0" t="0" r="76200" b="7620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休火山の下にもマグマだまりはあ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死火山でも噴火することがあ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富士山にも融雪型火山泥流が起こ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噴火は何日でおさま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火山噴出物について詳しく知り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火山ガスの影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火口湖などの酸性度はどこまで高くな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火山と地震の関係を知り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火砕流や溶岩流はどこまでく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噴火すると雨が降りやすくな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火砕流の流れる速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溶岩流の流れる速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噴火によって津波は起こ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マグマの熱で溶けないものはあるの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溶岩流の温度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火山灰の降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火山の種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16.5pt;mso-wrap-distance-left:9.05pt;mso-wrap-distance-right:9.05pt;mso-wrap-distance-top:0pt;mso-wrap-distance-bottom:0pt;margin-top:422.25pt;mso-position-vertical-relative:text;margin-left:368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休火山の下にもマグマだまりはあ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死火山でも噴火することがあ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富士山にも融雪型火山泥流が起こ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噴火は何日でおさま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火山噴出物について詳しく知り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火山ガスの影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火口湖などの酸性度はどこまで高くな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火山と地震の関係を知り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火砕流や溶岩流はどこまでく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噴火すると雨が降りやすくな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火砕流の流れる速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溶岩流の流れる速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噴火によって津波は起こ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マグマの熱で溶けないものはあるの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溶岩流の温度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火山灰の降る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火山の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7305675</wp:posOffset>
                </wp:positionV>
                <wp:extent cx="2533650" cy="8191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過去の噴火による災害を知り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過去に噴火した火山を知り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富士山の歴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575.2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過去の噴火による災害を知り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過去に噴火した火山を知り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富士山の歴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5133975</wp:posOffset>
                </wp:positionV>
                <wp:extent cx="2343150" cy="1885950"/>
                <wp:effectExtent l="76200" t="0" r="0" b="7620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日本には、噴火する可能性がある火山はいくつあ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世界で火山のない国はあ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災害それぞれの英語名を知りた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噴火後の影響が最も大きい山はどこの山か（溶岩、降灰など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なぜ、岩がむき出しの火山と木が生えている火山があるの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54.5pt;mso-wrap-distance-left:9.05pt;mso-wrap-distance-right:9.05pt;mso-wrap-distance-top:0pt;mso-wrap-distance-bottom:0pt;margin-top:404.25pt;mso-position-vertical-relative:text;margin-left:8.25pt;mso-position-horizontal-relative:text">
                <v:shadow on="t" color="#808080" offset="-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日本には、噴火する可能性がある火山はいくつあ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世界で火山のない国はあ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災害それぞれの英語名を知りたい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噴火後の影響が最も大きい山はどこの山か（溶岩、降灰など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なぜ、岩がむき出しの火山と木が生えている火山があるの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247775</wp:posOffset>
                </wp:positionV>
                <wp:extent cx="1962150" cy="2762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噴火が原因で起きた現象で、最も死亡率の高いものは何？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噴火したときの、最も安全な生き残り方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噴火したときの逃げ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どこに逃げればいいの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溶岩流にはどのくらい近づけ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火山と火山でない山の違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日頃から備えておくことはあります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7.5pt;mso-wrap-distance-left:9.05pt;mso-wrap-distance-right:9.05pt;mso-wrap-distance-top:0pt;mso-wrap-distance-bottom:0pt;margin-top:9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噴火が原因で起きた現象で、最も死亡率の高いものは何？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噴火したときの、最も安全な生き残り方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噴火したときの逃げ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どこに逃げればいいの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溶岩流にはどのくらい近づけ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火山と火山でない山の違い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日頃から備えておくことはありま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5:43:00Z</dcterms:created>
  <dc:creator>美澤　綾子</dc:creator>
  <dc:description/>
  <cp:keywords/>
  <dc:language>en-US</dc:language>
  <cp:lastModifiedBy>Ayako MISAWA</cp:lastModifiedBy>
  <dcterms:modified xsi:type="dcterms:W3CDTF">2008-02-13T14:12:00Z</dcterms:modified>
  <cp:revision>8</cp:revision>
  <dc:subject/>
  <dc:title> </dc:title>
</cp:coreProperties>
</file>